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  件</w:t>
      </w:r>
    </w:p>
    <w:p>
      <w:pPr>
        <w:pStyle w:val="Normal"/>
        <w:widowControl/>
        <w:ind w:firstLine="44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宛城区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灌区农业水费上缴任务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乡镇办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上缴区财政任务数（万元）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溧河办事处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8.50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茶庵办事处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0.00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金 华 镇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36.00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汉 冢 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39.00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高 庙 镇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5.00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红泥湾镇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34.00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瓦 店 镇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2.00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黄台岗镇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22.50</w:t>
            </w:r>
          </w:p>
        </w:tc>
      </w:tr>
      <w:tr>
        <w:trPr>
          <w:trHeight w:val="8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合  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187.00</w:t>
            </w:r>
          </w:p>
        </w:tc>
      </w:tr>
    </w:tbl>
    <w:p>
      <w:pPr>
        <w:pStyle w:val="Normal"/>
        <w:widowControl/>
        <w:spacing w:lineRule="exact" w:line="576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35:58Z</dcterms:created>
  <dc:creator>Administrator.DESKTOP-PJGD177</dc:creator>
  <dc:description/>
  <dc:language>en-US</dc:language>
  <cp:lastModifiedBy>舍多</cp:lastModifiedBy>
  <dcterms:modified xsi:type="dcterms:W3CDTF">2025-08-25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52882BBD644468ED0F821BDB0F8D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IxODhmNTkzMDE1ZWUyZDJkNzVmMDc5N2JjNTJmMzgiLCJ1c2VySWQiOiIzMDIxMTAwMDIifQ==</vt:lpwstr>
  </property>
</Properties>
</file>