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南阳市宛城区事业单位公开招聘联考公告》要求，本人承诺入职并参加体检，如体检之后因个人主观原因放弃入职，自愿接受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43:00Z</dcterms:created>
  <dc:creator>Administrator</dc:creator>
  <dc:description/>
  <dc:language>en-US</dc:language>
  <cp:lastModifiedBy>随意</cp:lastModifiedBy>
  <cp:lastPrinted>2024-07-23T01:17:00Z</cp:lastPrinted>
  <dcterms:modified xsi:type="dcterms:W3CDTF">2025-09-01T04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80F0742A46C68A98BDA54D3729E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FiNmI5MDJjZjY3OWE1MTY2ZmY2ZjBmOTcxNTQ4OTciLCJ1c2VySWQiOiI5ODUxNzYyNjEifQ==</vt:lpwstr>
  </property>
  <property fmtid="{D5CDD505-2E9C-101B-9397-08002B2CF9AE}" pid="5" name="commondata">
    <vt:lpwstr>commondata</vt:lpwstr>
  </property>
</Properties>
</file>