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宛城区交通运输局“一件事”咨询帮办</w:t>
      </w:r>
    </w:p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联络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261"/>
        <w:gridCol w:w="2126"/>
        <w:gridCol w:w="206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座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宏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7-61172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6037718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微信同号一次告知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翟章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7-61172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78216929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微信同号一次告知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冰冬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7-61172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039077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微信同号一次告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11:37Z</dcterms:created>
  <dc:creator>Administrator</dc:creator>
  <dc:description/>
  <dc:language>en-US</dc:language>
  <cp:lastModifiedBy>基</cp:lastModifiedBy>
  <cp:lastPrinted>2024-07-03T14:47:00Z</cp:lastPrinted>
  <dcterms:modified xsi:type="dcterms:W3CDTF">2025-09-10T04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179C81D124E25A5DA5E88F767A72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U2ODFlMWU4NDVkODlkN2FlMjdjMzM1YmM2NzY4MWYiLCJ1c2VySWQiOiIxMjEwMzI1MTY1In0=</vt:lpwstr>
  </property>
  <property fmtid="{D5CDD505-2E9C-101B-9397-08002B2CF9AE}" pid="5" name="commondata">
    <vt:lpwstr>commondata</vt:lpwstr>
  </property>
</Properties>
</file>