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3675" cy="7852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50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13:00Z</dcterms:created>
  <dc:creator>lm</dc:creator>
  <dc:description/>
  <dc:language>en-US</dc:language>
  <cp:lastModifiedBy>温壶月光饮浮世流年</cp:lastModifiedBy>
  <dcterms:modified xsi:type="dcterms:W3CDTF">2025-09-16T04:4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93B1E7E79DB30D942C168F8175488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yMmMyNGM2NDk3NGZjNWNkZmNlNmQ1MzVjZTMzNTYiLCJ1c2VySWQiOiIyNDExMjAyNjkifQ==</vt:lpwstr>
  </property>
</Properties>
</file>