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" t="-4" r="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53:05Z</dcterms:created>
  <dc:creator>Administrator</dc:creator>
  <dc:description/>
  <dc:language>en-US</dc:language>
  <cp:lastModifiedBy>WPS_1672930190</cp:lastModifiedBy>
  <dcterms:modified xsi:type="dcterms:W3CDTF">2025-09-19T08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88875A2694DE39BC2D04E477CDAC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yNGE2MzRmOWRiOTY4ZGI4YzllNGZmZDc0MTk1MTEiLCJ1c2VySWQiOiIxNDY0NzIyNzUwIn0=</vt:lpwstr>
  </property>
</Properties>
</file>