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color w:val="000000"/>
          <w:szCs w:val="24"/>
        </w:rPr>
      </w:pPr>
      <w:r>
        <w:rPr>
          <w:rStyle w:val="StrongEmphasis"/>
          <w:rFonts w:ascii="方正小标宋简体" w:hAnsi="方正小标宋简体" w:cs="方正小标宋简体" w:eastAsia="方正小标宋简体"/>
          <w:bCs/>
          <w:color w:val="000000"/>
          <w:sz w:val="55"/>
          <w:szCs w:val="55"/>
          <w:shd w:fill="FFFFFF" w:val="clear"/>
        </w:rPr>
        <w:t>政府工作报告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Style w:val="StrongEmphasis"/>
          <w:rFonts w:ascii="楷体_GB2312" w:hAnsi="楷体_GB2312" w:eastAsia="楷体_GB2312" w:cs="楷体_GB2312"/>
          <w:bCs/>
          <w:color w:val="000000"/>
          <w:spacing w:val="-15"/>
          <w:sz w:val="31"/>
          <w:szCs w:val="31"/>
          <w:shd w:fill="FFFFFF" w:val="clear"/>
        </w:rPr>
      </w:pPr>
      <w:r>
        <w:rPr>
          <w:rStyle w:val="StrongEmphasis"/>
          <w:rFonts w:eastAsia="楷体_GB2312" w:cs="楷体_GB2312" w:ascii="楷体_GB2312" w:hAnsi="楷体_GB2312"/>
          <w:bCs/>
          <w:color w:val="000000"/>
          <w:spacing w:val="-15"/>
          <w:sz w:val="31"/>
          <w:szCs w:val="31"/>
          <w:shd w:fill="FFFFFF" w:val="clear"/>
        </w:rPr>
        <w:t>——</w:t>
      </w:r>
      <w:r>
        <w:rPr>
          <w:rStyle w:val="StrongEmphasis"/>
          <w:rFonts w:eastAsia="楷体_GB2312" w:cs="楷体_GB2312" w:ascii="楷体_GB2312" w:hAnsi="楷体_GB2312"/>
          <w:bCs/>
          <w:color w:val="000000"/>
          <w:spacing w:val="-15"/>
          <w:sz w:val="31"/>
          <w:szCs w:val="31"/>
          <w:shd w:fill="FFFFFF" w:val="clear"/>
        </w:rPr>
        <w:t>202</w:t>
      </w:r>
      <w:r>
        <w:rPr>
          <w:rStyle w:val="StrongEmphasis"/>
          <w:rFonts w:eastAsia="楷体_GB2312" w:cs="楷体_GB2312" w:ascii="楷体_GB2312" w:hAnsi="楷体_GB2312"/>
          <w:bCs/>
          <w:color w:val="000000"/>
          <w:spacing w:val="-15"/>
          <w:sz w:val="31"/>
          <w:szCs w:val="31"/>
          <w:shd w:fill="FFFFFF" w:val="clear"/>
          <w:lang w:val="en-US" w:eastAsia="zh-CN"/>
        </w:rPr>
        <w:t>5</w:t>
      </w:r>
      <w:r>
        <w:rPr>
          <w:rStyle w:val="StrongEmphasis"/>
          <w:rFonts w:ascii="楷体_GB2312" w:hAnsi="楷体_GB2312" w:cs="楷体_GB2312" w:eastAsia="楷体_GB2312"/>
          <w:bCs/>
          <w:color w:val="000000"/>
          <w:spacing w:val="-15"/>
          <w:sz w:val="31"/>
          <w:szCs w:val="31"/>
          <w:shd w:fill="FFFFFF" w:val="clear"/>
        </w:rPr>
        <w:t>年</w:t>
      </w:r>
      <w:r>
        <w:rPr>
          <w:rStyle w:val="StrongEmphasis"/>
          <w:rFonts w:eastAsia="楷体_GB2312" w:cs="楷体_GB2312" w:ascii="楷体_GB2312" w:hAnsi="楷体_GB2312"/>
          <w:bCs/>
          <w:color w:val="000000"/>
          <w:spacing w:val="-15"/>
          <w:sz w:val="31"/>
          <w:szCs w:val="31"/>
          <w:shd w:fill="FFFFFF" w:val="clear"/>
          <w:lang w:val="en-US" w:eastAsia="zh-CN"/>
        </w:rPr>
        <w:t>9</w:t>
      </w:r>
      <w:r>
        <w:rPr>
          <w:rStyle w:val="StrongEmphasis"/>
          <w:rFonts w:ascii="楷体_GB2312" w:hAnsi="楷体_GB2312" w:cs="楷体_GB2312" w:eastAsia="楷体_GB2312"/>
          <w:bCs/>
          <w:color w:val="000000"/>
          <w:spacing w:val="-15"/>
          <w:sz w:val="31"/>
          <w:szCs w:val="31"/>
          <w:shd w:fill="FFFFFF" w:val="clear"/>
        </w:rPr>
        <w:t>月</w:t>
      </w:r>
      <w:r>
        <w:rPr>
          <w:rStyle w:val="StrongEmphasis"/>
          <w:rFonts w:eastAsia="楷体_GB2312" w:cs="楷体_GB2312" w:ascii="楷体_GB2312" w:hAnsi="楷体_GB2312"/>
          <w:bCs/>
          <w:color w:val="000000"/>
          <w:spacing w:val="-15"/>
          <w:sz w:val="31"/>
          <w:szCs w:val="31"/>
          <w:shd w:fill="FFFFFF" w:val="clear"/>
          <w:lang w:val="en-US" w:eastAsia="zh-CN"/>
        </w:rPr>
        <w:t>20</w:t>
      </w:r>
      <w:r>
        <w:rPr>
          <w:rStyle w:val="StrongEmphasis"/>
          <w:rFonts w:ascii="楷体_GB2312" w:hAnsi="楷体_GB2312" w:cs="楷体_GB2312" w:eastAsia="楷体_GB2312"/>
          <w:bCs/>
          <w:color w:val="000000"/>
          <w:spacing w:val="-15"/>
          <w:sz w:val="31"/>
          <w:szCs w:val="31"/>
          <w:shd w:fill="FFFFFF" w:val="clear"/>
        </w:rPr>
        <w:t>日在宛城区</w:t>
      </w:r>
      <w:r>
        <w:rPr>
          <w:rStyle w:val="StrongEmphasis"/>
          <w:rFonts w:ascii="楷体_GB2312" w:hAnsi="楷体_GB2312" w:cs="楷体_GB2312" w:eastAsia="楷体_GB2312"/>
          <w:bCs/>
          <w:color w:val="000000"/>
          <w:spacing w:val="-15"/>
          <w:sz w:val="31"/>
          <w:szCs w:val="31"/>
          <w:shd w:fill="FFFFFF" w:val="clear"/>
        </w:rPr>
        <w:t>汉冢乡</w:t>
      </w:r>
      <w:r>
        <w:rPr>
          <w:rStyle w:val="StrongEmphasis"/>
          <w:rFonts w:ascii="楷体_GB2312" w:hAnsi="楷体_GB2312" w:cs="楷体_GB2312" w:eastAsia="楷体_GB2312"/>
          <w:bCs/>
          <w:color w:val="000000"/>
          <w:spacing w:val="-15"/>
          <w:sz w:val="31"/>
          <w:szCs w:val="31"/>
          <w:shd w:fill="FFFFFF" w:val="clear"/>
        </w:rPr>
        <w:t>第</w:t>
      </w:r>
      <w:r>
        <w:rPr>
          <w:rStyle w:val="StrongEmphasis"/>
          <w:rFonts w:ascii="楷体_GB2312" w:hAnsi="楷体_GB2312" w:cs="楷体_GB2312" w:eastAsia="楷体_GB2312"/>
          <w:bCs/>
          <w:color w:val="000000"/>
          <w:spacing w:val="-15"/>
          <w:sz w:val="31"/>
          <w:szCs w:val="31"/>
          <w:shd w:fill="FFFFFF" w:val="clear"/>
          <w:lang w:eastAsia="zh-CN"/>
        </w:rPr>
        <w:t>十</w:t>
      </w:r>
      <w:r>
        <w:rPr>
          <w:rStyle w:val="StrongEmphasis"/>
          <w:rFonts w:ascii="楷体_GB2312" w:hAnsi="楷体_GB2312" w:cs="楷体_GB2312" w:eastAsia="楷体_GB2312"/>
          <w:bCs/>
          <w:color w:val="000000"/>
          <w:spacing w:val="-15"/>
          <w:sz w:val="31"/>
          <w:szCs w:val="31"/>
          <w:shd w:fill="FFFFFF" w:val="clear"/>
          <w:lang w:val="en-US" w:eastAsia="zh-CN"/>
        </w:rPr>
        <w:t>五</w:t>
      </w:r>
      <w:r>
        <w:rPr>
          <w:rStyle w:val="StrongEmphasis"/>
          <w:rFonts w:ascii="楷体_GB2312" w:hAnsi="楷体_GB2312" w:cs="楷体_GB2312" w:eastAsia="楷体_GB2312"/>
          <w:bCs/>
          <w:color w:val="000000"/>
          <w:spacing w:val="-15"/>
          <w:sz w:val="31"/>
          <w:szCs w:val="31"/>
          <w:shd w:fill="FFFFFF" w:val="clear"/>
        </w:rPr>
        <w:t>届人民代表大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92"/>
        <w:ind w:left="0" w:right="0" w:firstLine="420"/>
        <w:jc w:val="center"/>
        <w:textAlignment w:val="auto"/>
        <w:rPr>
          <w:rFonts w:ascii="微软雅黑" w:hAnsi="微软雅黑" w:eastAsia="微软雅黑" w:cs="微软雅黑"/>
          <w:color w:val="000000"/>
          <w:szCs w:val="24"/>
        </w:rPr>
      </w:pPr>
      <w:r>
        <w:rPr>
          <w:rStyle w:val="StrongEmphasis"/>
          <w:rFonts w:ascii="楷体_GB2312" w:hAnsi="楷体_GB2312" w:cs="楷体_GB2312" w:eastAsia="楷体_GB2312"/>
          <w:bCs/>
          <w:color w:val="000000"/>
          <w:spacing w:val="-15"/>
          <w:sz w:val="31"/>
          <w:szCs w:val="31"/>
          <w:shd w:fill="FFFFFF" w:val="clear"/>
        </w:rPr>
        <w:t>第</w:t>
      </w:r>
      <w:r>
        <w:rPr>
          <w:rStyle w:val="StrongEmphasis"/>
          <w:rFonts w:ascii="楷体_GB2312" w:hAnsi="楷体_GB2312" w:cs="楷体_GB2312" w:eastAsia="楷体_GB2312"/>
          <w:bCs/>
          <w:color w:val="000000"/>
          <w:spacing w:val="-15"/>
          <w:sz w:val="31"/>
          <w:szCs w:val="31"/>
          <w:shd w:fill="FFFFFF" w:val="clear"/>
          <w:lang w:val="en-US" w:eastAsia="zh-CN"/>
        </w:rPr>
        <w:t>五</w:t>
      </w:r>
      <w:r>
        <w:rPr>
          <w:rStyle w:val="StrongEmphasis"/>
          <w:rFonts w:ascii="楷体_GB2312" w:hAnsi="楷体_GB2312" w:cs="楷体_GB2312" w:eastAsia="楷体_GB2312"/>
          <w:bCs/>
          <w:color w:val="000000"/>
          <w:spacing w:val="-15"/>
          <w:sz w:val="31"/>
          <w:szCs w:val="31"/>
          <w:shd w:fill="FFFFFF" w:val="clear"/>
        </w:rPr>
        <w:t>次会议上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各位代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、同志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在，我代表乡人民政府，向大会报告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位代表审议，并请列席同志提出意见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黑体" w:hAnsi="黑体" w:eastAsia="黑体" w:cs="黑体"/>
          <w:color w:val="000000"/>
          <w:szCs w:val="24"/>
        </w:rPr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一、</w:t>
      </w:r>
      <w:r>
        <w:rPr>
          <w:rFonts w:ascii="黑体" w:hAnsi="黑体" w:cs="黑体" w:eastAsia="黑体"/>
          <w:color w:val="000000"/>
          <w:sz w:val="31"/>
          <w:szCs w:val="31"/>
          <w:shd w:fill="FFFFFF" w:val="clear"/>
          <w:lang w:eastAsia="zh-CN"/>
        </w:rPr>
        <w:t>上半年</w:t>
      </w: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工作回顾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是“十四五”规划的收官之年，也是“十五五”规划的谋篇布局之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今年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全乡上下在区委、区政府和乡党委的坚强领导下，在乡人大的监督支持下，坚持以习近平新时代中国特色社会主义思想为指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全面贯彻党的二十大和二十届二中、三中全会精神，锚定“两个确保”，聚焦“两高四着力”，以“五聚五提”为工作总抓手，以“六个弘扬”为作风总要求，以“四个自觉”为干事总保障，抢抓关键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统筹做好稳增长、促改革、惠民生、保稳定、防风险等各项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经济社会发展迈上新台阶、实现新突破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今年来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我们围绕“发展更高质量”，稳增长、强产业，经济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展跑出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速度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经济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运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质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效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上半年一般公共预算收入完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税收收入完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规模以上工业总产值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71.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增速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4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固定资产投资额完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98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其中工业投资额完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38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限额以上销售品零售额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48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增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6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规模以上营利性服务业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9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利用端午节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节日，联合区工会、区商务局、京东电器开展家电以旧换新专项补贴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发放消费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带动产业和消费“双升级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招商引资攀高向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聚焦主导产业招大引强，持续夯实产业根基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今年来，乡主要负责同志带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外出考察产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次，走访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家，接待来访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家，洽谈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家具生产加工基地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真空炉淬火设备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通过市级签约成功，目前在谈项目还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康美堂中医药产业园项目、汉冢农副产品电商产业园项目、夏庄农副产品初加工产业园项目、汉冢乡智慧物流园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开工前手续办理阶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建设如火如荼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谋划辖区内产业升级，逐步优化项目投资结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半年固定资产投资入库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总投资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408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；新增规上企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建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速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年产</w:t>
      </w:r>
      <w:r>
        <w:rPr>
          <w:rFonts w:eastAsia="仿宋_GB2312" w:cs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cs="仿宋_GB2312" w:eastAsia="仿宋_GB2312"/>
          <w:sz w:val="32"/>
          <w:szCs w:val="32"/>
        </w:rPr>
        <w:t>套家具生产加工基地建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投产达效，</w:t>
      </w:r>
      <w:r>
        <w:rPr>
          <w:rFonts w:ascii="仿宋_GB2312" w:hAnsi="仿宋_GB2312" w:cs="仿宋_GB2312" w:eastAsia="仿宋_GB2312"/>
          <w:sz w:val="32"/>
          <w:szCs w:val="32"/>
        </w:rPr>
        <w:t>现已完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座标准化车间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开工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细致做好各项谋划工作，实行一对一跟踪服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定资产结转上期投资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新旺达金银珠宝加工制造项目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真空炉淬火设备项目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宛城区汉冢乡农村基础设施项目、南阳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3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宛城区唐河宛城界至双铺段修复养护项目、艾草暖贴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已登记入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四是营商环境持续优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形成机关干部包联全覆盖，“万人助万企”行动持续走深走实，机关干部包联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家，上半年走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次，为企业解决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，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家市场经营主体的融资需求摸底，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家有意愿融资的经营主体进行信息申报；协助办理助企资金贷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25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今年来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我们聚焦“乡村更快振兴”，强基础、兴产业，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宜居宜业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迈出“新步伐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脱贫攻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持续巩固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上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测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注“风险消除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兜底保障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实际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开发式帮扶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村房屋安全隐患排查力度，上半年共排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30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户房屋，发现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，拆除房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，维修加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，悬挂危房标识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块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类重点对象房屋进行安全鉴定，并制作安全标识牌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乡脱贫户、监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参加新农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条件的群众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慢性病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部发放慢病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医保政策全覆盖、家庭签约医生服务全覆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能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落实就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政府公益岗安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扶贫基地安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签订贷款合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发放小额贷款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二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现代农业提质升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落实土地轮作玉米转大豆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1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余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发放耕地地力保护补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8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万余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8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；落实全乡夏季“一喷三防”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7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万亩次，排查机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8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眼，管护维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4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台次；高标准开展沟渠连通工作，上半年投入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余万元，开挖沟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余公里，疏浚田间沟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66.7k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；投入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新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DN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涵管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座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DN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涵管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座、拱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座；乡级财政筹措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余万元，投入机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余台次，人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余人，清理整治沟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54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公里，开挖新沟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公里，修建田间生产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座；白桐干渠七支渠项目于今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月份完工，总投资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有效灌溉面积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万亩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全面落实“林长制”，对全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亩国储林全面管护，巡林巡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次，做好国储林森林防火及木材生产加工企业的安全生产工作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三是转型升级打开新思路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推动帮扶产业类项目落实落地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汉冢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智慧产业园项目破土动工，计划年底建成，积极打造“一乡一园”、“一乡一业”，方便群众就近务工增收；形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"/>
        </w:rPr>
        <w:t>扶贫产业基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"/>
        </w:rPr>
        <w:t>个（卢园、金阳光、营朝小麦、兴阳家庭农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依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“乡村旅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特色产业”模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大力发展观光农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引导贫困户发展特色种植、餐饮住宿等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，不断拓展产业链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促进农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二三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深度融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shd w:fill="FFFFFF" w:val="clear"/>
          <w:lang w:bidi="ar"/>
        </w:rPr>
        <w:t>不断发挥资源优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探索水产养殖品牌化运作新路径，以金阳光水产养殖合作社为圆心，向周边辐射发展，截至目前，全乡水产养殖面积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35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亩，养殖品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个，养殖单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个，年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余万元，形成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亩的白桐干渠水产养殖带和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亩的田湖商品鱼基地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今年来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我们紧扣“环境更加优美”，补短板、固成效，生态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明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添“新颜值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一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乡村整治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成效卓著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上半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全乡共投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扎实开展农村人居环境整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 w:eastAsia="zh-CN" w:bidi="ar"/>
        </w:rPr>
        <w:t>出动机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 w:eastAsia="zh-CN" w:bidi="ar"/>
        </w:rPr>
        <w:t>余台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余人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 w:eastAsia="zh-CN" w:bidi="ar"/>
        </w:rPr>
        <w:t>清运垃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余吨，积极引导群众参与，乡村面貌实现“大焕颜”；围绕集镇开展整治，对户外广告、市场秩序、门店经营、乱堆乱放等现象开展综合治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次，坚持日常管理与突击检查相结合，强化对凯达公司监管指导，完善生活垃圾治理考评机制，压实工作责任，实现乡村环境卫生干净有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3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污染防治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稳致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域范围内企业进行全面摸排，督促履行环评手续，对不符合环保要求的企业一律停产整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“三废”达标排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日宣传活动为载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动宣传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发放宣传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悬挂横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持续营造环保氛围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新上项目严格把关，引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环评手续，确保各个项目的“三同时”执行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项目全部通过环保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保工作和经济建设的协调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持续做好秸秆禁烧工作，全乡空气质量监测水平持续向好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全乡实施农村户厕改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户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全面摸排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摸排问题厕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所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逐一造册登记，并制定整改台账，立行立改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今年来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我们致力“群众更为富足”，增福祉、惠民生，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生保障焕发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新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活力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民生工程更加完善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元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G3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道与纬一路交叉口安装悬挂红绿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台，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元在纬一路、纬二路、七一路、皇姑街等几个主要街道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G3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道交叉口安装减速带三百余米；拆除顾新庄村刁庄北桥险桥一座，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修建刁庄北桥；在周营路、中心路、李王庄路疏通边沟及路肩培护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.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使交通路网更加通达，为附近村民安全出行提供了坚实保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社会保障更加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健全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居民医保参保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余人，参保率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；办理医保救助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，医疗救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768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元，确保全乡特殊群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余人全部享受医疗保险；上半年共办理参保登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、待遇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“两癌筛查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“两免筛查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对辖区内新增就业、农民工返乡创业人员、就业困难人员实行动态管理，上半年全乡新增城镇就业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余人，农民工返乡创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，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0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社保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；妥善安置辖区群众人员稳岗就业，上半年安置公益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，共计帮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实现就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是公共服务更加优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及时开展社会救助工作，上半年帮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名困难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报区级大额临时救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放慈善救助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慈善救助物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高龄津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8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90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认真做好各项残疾人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上半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放残疾人两项补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，资助残疾大学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放春节慰问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持续做好退役军人事务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已办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放退役军人优待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社会事业更加繁荣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国防动员和后备力量建设，发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适龄青年进行兵役登记，为部队输送优质青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利用文化阵地扎实开展新时代文明实践活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次、主题活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送戏下乡活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次，承办市区活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次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今年来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我们瞄准“治理更加高效”，防风险、促和谐，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群防群治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激活“新模式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一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平安建设成果突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半年共计开展大排查大走访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排查矛盾纠纷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联合乡司法所、乡派出所、村干部共同参与矛盾调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调处化解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全乡范围内疑似精神障碍患者进行逐一摸排，走访家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户，排查出严重精神障碍患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部建立完善了患者信息管理台账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全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名网格员常态化开展“红袖标”巡逻行动，广泛开展防电诈、防溺亡、反邪教、防范非法集资等主题活动，累计发放宣传彩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余份，悬挂条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余条，张贴海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余张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邀请律师开展专题知识讲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，邀请民警开展反诈知识宣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以宣传促防范，切实提高辖区群众的反诈意识和防范能力；抓实抓牢防溺水安全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增设警示标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块、宣传条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条、宣传栏板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块，新配备救生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、救生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各河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域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巡逻巡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有力保证了人民群众的生命财产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安全生产常抓不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合职能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辖区内人员密集场所和易燃易爆单位开展消防安全检查，上半年开展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发现火灾隐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处，当场整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处，限期整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处，有效消除了火灾隐患；加强消防应急培训，上半年共举办消防安全知识讲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，举办展览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，发放宣传资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份，开展消防演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培训人员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人次；建立防汛台账，对各村行动不便的老人及特殊群体全面排查，完善防汛预案，备齐防汛物资，组建了以乡村两级干部为主的应急救援队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人，并开展防汛应急演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信访维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成效显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坚持班子成员坐班接访制度，乡主要领导常态化接访约访，信访问题现场交办、跟踪落实，共接待来访群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次，受理信访事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件；召开专题研判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次，全年接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起。走访信访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户，完结办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件，排查化解矛盾纠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起，化解率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94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今年来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我们突出“作风更加过硬”，强素质、优服务，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法执政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展现“新风貌”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cs="仿宋_GB2312"/>
          <w:color w:val="000000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始终坚持从严勤政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坚决贯彻全面从严治党要求，牢记使命、尽心履职，严格执行“三重一大”集体决策制度，主动接受乡人大监督，重视群众监督和舆论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严格落实中央八项规定及其实施细则精神，公务用车、办公用房等管理持续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聘请法律顾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名，依法行政氛围更加浓厚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始终坚持依法行政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坚持科学民主依法决策，依法推进政务公开，及时回应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急难愁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问题，乡、村两级通过“一网通办”、业务专网办理各类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7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件，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、信箱留言板、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督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办理群众诉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件，办结率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满意度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以上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政府信息公开网站、微信公众号等平台累计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发布转载各类信息文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始终坚持廉洁治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全乡党员干部观看警示教育片、学习身边的反面典型案例等日常教育会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强化对村级的监管，共组织开展作风纪律专项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下发通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运用巡视巡察整改成果，严格重点领域和关键岗位监管督导，规范各项规章制度，坚决整治群众身边的不正之风和腐败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紧盯问题线索，上半年查处案件线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组织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立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党纪处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政务处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今年来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人大、政协制度优势得到充分发挥，工会、共青团、妇联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商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群团组织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活力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释放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武装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卫健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宗教、统计、档案、关心下一代等工作取得新进展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位代表！成绩来之不易，奋斗蕴含艰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今年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全乡上下负重加压、风雨无阻，遇到的困难比预料的大，取得的成效比预想的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这些成绩的取得，是习近平新时代中国特色社会主义思想科学指引的结果，是区委、区政府和乡党委统揽全局、坚强领导的结果，是乡人大有效监督、鼎力支持的结果，是全乡人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踔厉奋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聚力拼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结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此，我谨代表汉冢乡人民政府，向在各岗位上辛勤劳动、无私奉献的干部群众，向各位人大代表，向所有关心支持汉冢发展的同志们、朋友们，致以崇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敬意和衷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感谢！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结成绩的同时，我们也清醒地认识到前进道路上还有不少困难和挑战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产业集聚度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竞争力还需增强，工业基础薄弱，农业经济大而不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巩固脱贫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攻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果与乡村振兴任务依然艰巨，鼓励发展壮大农村集体经济的举措还不够多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础设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短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对此，我们将采取有效举措，认真加以解决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半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重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位代表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四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划的收官之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是“十五五”规划谋篇布局之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也是第二个百年奋斗目标的启程之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汉冢乡乘势而上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接续奋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攻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之年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们要坚持以习近平新时代中国特色社会主义思想为指导，全面贯彻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落实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的二十大和二十届二中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三中及中央经济工作会议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，深入贯彻习近平总书记视察南阳重要讲话重要指示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真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、市、区委经济工作会议精神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以标志性项目建设为抓手，坚持稳中求进、以进促稳、先立后破，完整、准确、全面贯彻新发展理念，提升乡村品质、促进乡风文明、绘好生态底色，千方百计增加群众收入，全面提升人民群众幸福指数，面对新阶段新任务新要求，我们将重点将抓好以下方面工作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聚焦经济建设，强化发展支撑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要时不我待抓招商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聚焦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+2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产业链招商，打好以商招商、乡土人才招商等“组合拳”，做到“招大引强”与“招小育优”双管齐下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充分利用农旅资源优势，多渠道加强宣传，把汉冢的品牌和产业优势推介出去；深入实施创新驱动发展战略，因地制宜发展新质生产力，围绕制造业重点产业链，培育一批既懂行业又懂数字化的服务商，让更多企业在新领域新赛道跑出加速度；深入推进制造业“增品种、提品质、创品牌”工作，加大与中医药健康养生产业园项目方沟通对接，吸引更多艾制品上下游企业入驻；依托交通区位优势，招引智慧物流产业园、综合电商物流运营中心等交通枢纽型产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紧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3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道改道和快速通道建设，布局高铁编组站和维修站相关产业；创新和丰富消费场景，围绕增收减负、大宗消费、银发经济等趋势精准施策，强化消费者权益保护，营造安全放心消费环境，推动消费扩量提质增效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要只争朝夕促项目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“项目为王”理念，做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吨土壤改良颗粒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落地开工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套家具生产加工基地建设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跟进服务，定期开展会商研判，协力解决企业在发展过程中存在的土地报批、环境评估、规划许可等相关问题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聚焦艾制品、鞋服纺织、物流包装、智慧产业园等领域，加快培育新质生产力，为全乡工业总产值扶持新的增长点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整合全乡土地资源，引进第三方公司出资建设立体化、标准化厂房，解决汉冢乡招商项目无厂房的局面；精准谋划储备一批大项目、好项目，不断深化“腾笼换鸟、凤凰涅槃”，紧盯招引和签约的项目，做好靠前谋划和跟进服务，对于正在洽谈的项目，要抢抓政策机遇，做好项目评估论证，靠前谋划服务，确保项目落实落地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要凝心聚力优环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问需于企、问政于企、问计于企，采取实地摸排、座谈交流等形式，深入了解跟进企业在生产经营过程中存在的困难、问题和期盼，及时推送主管部门精准帮扶；发挥“金牌店小二”作用，主动靠前，积极推行“一站式”服务，一企一策，突出“延伸服务”，全力打造“审批事项少、办事效率高、服务质量优、企业获得感强”的良好营商环境；搭建政企交流平台，持续开展“万人助万企”活动，完善面对面协商机制，激发民营经济活力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乡村振兴，拓展脱贫成果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要健全帮扶机制，巩固脱贫成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健全防止返贫动态监测，巩固“三保障”和饮水安全成果，落实到人到户精准帮扶，持续抓实脱贫群众稳定增收，加大衔接补助资金项目支持力度，做好乡村振兴产业园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智慧产业园项目的土地要素保障和建设规划，推进项目落地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产业扶持力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宣传务工就业奖补政策，通过务工补贴、交通补贴等多种方式，促进贫困人口就业，提高农户收入，确保完成脱贫户年度增收任务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要夯实农业基础，提升农业质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守耕地保护红线，保质保量推动高标准农田建设，坚决遏制耕地“非农化”，防止“非粮化”，扛稳粮食安全政治责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快整合休闲农业和乡村旅游资源，促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二三产业融合发展；充分盘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闲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源，不断拓宽村级集体经济高质量发展路径，完善壮大集体经济和农民增收协同发展机制，实现集体经济从“输血”转变为“造血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农业基础设施建设，大力推进农田水利设施改造提升工程，厚植生态农业发展沃土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要打造产业标杆，做强特色产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打造汉冢乡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+4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乡村振兴产业体系，优化提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特色农业（传统优势农业、都市休闲农业、特色水产业、花木产业）；培育壮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支撑产业（农产品加工业、乡镇特色工业、乡村旅游产业、商贸流通业）；重点推进以卢园景区乡村旅游、白桐干渠沿线垂钓相结合的近郊休闲生态旅游体系，打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道为主轴的旅游片区，串联红茶路、汉田路沿线农业休闲景区带，建设配套设施，形成层次丰富、主题多样、功能多元的主题旅游线路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要创新乡村治理，倡导移风易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以党委政府倡导、村民自治推动为原则，以整治婚丧陋习、推进移风易俗和文明殡葬为重点，坚持系统思维，创新方式方法，以宣传引导开路、以文明实践加码、以优秀文化赋能，持续增进群众对推动移风易俗的认知认同，让群众在参与实践、潜移默化中成风化俗，涵养培育文明乡风，为乡村治理注入文明力量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环境治理，守护绿水青山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要筑牢生态屏障，厚植生态底色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深入落实习近平生态文明思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构建“源头严防、过程严管、末端严治”的大气污染闭环治理体系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紧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施工道路、露天堆场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河道坑塘等重点区域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污染源防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道违规养殖整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开展“散乱污”场所排查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散乱污企业动态清零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从严落实烟花爆竹禁燃禁放规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耕地、湿地、林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河（湖）长制、林长制、田长制及生态环境保护专项监督长制度，让汉冢天蓝地绿水清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要改善人居环境，绘就和美乡村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推进美丽乡村建设为重要抓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持续抓好农村人居环境整治，提高生活垃圾转运处置能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现村庄卫生保洁常态化、制度化；持续加强农村垃圾分类管理、推进厕所改造升级和生活污水有效治理，持续做好省级卫生乡镇创建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打造新时代美丽宜居村镇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铁腕整治“双违”，规范城乡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始终保持高压态势，对新增违法建设零容忍，从快从重严厉打击，从根本上规范我乡的用地和建设秩序；进一步强化土地监管措施，构建长效监管机制，重点抓好卫片执法等工作，严守耕地保护红线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健全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生保障，增进百姓福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以贯之的在幼有所育，学有所教，劳有所得、老有所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弱有所扶上持续发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统筹抓好各项社会事业，积极回应社会关切，规范便民服务中心建设，推动城乡医保、社保、低保申报等高频事项“一站式”办理；坚持优先发展教育，改善乡域办学条件，促进义务教育均衡发展；筑牢农村医疗卫生服务网络，推动乡村医疗服务一体化管理；加强公共卫生应急体系和能力建设，切实提高突发公共卫生事件应对处置能力，加强基层监管网络建设，强化食品和药品安全监管，不断满足群众多样化共享需求；依托‘宛美就业’平台，整合全乡企业用工需求，实现‘线上岗位发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线下自助查询’双渠道联动，精准高效提供就业服务，助力群众实现好就业、就好业，为稳就业促发展不断注入强劲动力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夯实法治基石，筑牢“平安防护网”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和发展新时代“枫桥经验”，坚持依靠群众，健全共建共治共享的社会治理制度，畅通和规范群众诉求表达、利益协调、权益保障通道，调动党委政府、村委会、社会组织等多元社会治理主体的积极性、主动性、创造性，加强矛盾纠纷源头预防、前端化解、关口把控，及时把矛盾纠纷化解在基层、化解在萌芽状态，建设人人有责、人人尽责、人人享有的社会治理共同体，让人民群众有更多的获得感、幸福感、安全感；持续推进安全生产大整治大提升行动，加强重点行业安全防范能力。常态化开展扫黑除恶斗争，严厉打击电信诈骗、非法集资等各类违法犯罪行为，维护社会安全稳定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廉洁从政，加强政府自身建设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决贯彻中央八项规定及其实施细则精神，切实履行全面从严治党主体责任，精准规范用好问责利器，督促党员干部正确行使权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大力纠治形式主义、官僚主义，持续为基层减负，让基层干部“轻装上阵”；持续发力整治群众身边的不正之风和腐败问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在办案整治上再加力，在工作作风上再务实，纠风治乱，坚决清除侵害群众利益的‘蝇贪蚁腐’，切实提升群众的获得感、幸福感、安全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强化财政预算刚性约束，严控“三公”经费，切实过好“紧日子”，把更多的财政资金用于促发展保民生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政府“紧日子”换取百姓“好日子”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位代表！路虽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则将至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虽难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则必成。让我们紧密团结在以习近平同志为核心的党中央周围，在区委、区政府和乡党委的坚强领导下，锐意进取，笃行不怠，以坚如磐石的决心、只争朝夕的劲头、坚韧不拔的毅力，谱写全面建设社会主义现代化汉冢新篇章，为建设现代化省域副中心城市贡献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汉冢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力量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200" w:after="20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傲世九天</cp:lastModifiedBy>
  <cp:lastPrinted>2025-09-16T10:06:00Z</cp:lastPrinted>
  <dcterms:modified xsi:type="dcterms:W3CDTF">2025-09-16T02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1EB1ADF414FF58FBDA3888A156B5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2NjU0NzYwODQ3NDdhZDI4YTlmZWYyZWVhNTFhNmYiLCJ1c2VySWQiOiI3NDcxNTQ0NDAifQ==</vt:lpwstr>
  </property>
</Properties>
</file>